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line">
                  <wp:posOffset>152400</wp:posOffset>
                </wp:positionV>
                <wp:extent cx="8675370" cy="955040"/>
                <wp:effectExtent l="6985" t="635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5280" cy="955080"/>
                          <a:chOff x="0" y="0"/>
                          <a:chExt cx="8675280" cy="955080"/>
                        </a:xfrm>
                      </wpg:grpSpPr>
                      <wps:wsp>
                        <wps:cNvSpPr/>
                        <wps:spPr>
                          <a:xfrm>
                            <a:off x="78120" y="243720"/>
                            <a:ext cx="27360" cy="75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6160"/>
                            <a:ext cx="134640" cy="2268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56680"/>
                            <a:ext cx="356760" cy="1461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9880"/>
                            <a:ext cx="135720" cy="1123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75760"/>
                            <a:ext cx="241920" cy="75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160"/>
                            <a:ext cx="38160" cy="1713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0520"/>
                            <a:ext cx="201240" cy="1778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9640"/>
                            <a:ext cx="303480" cy="954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41200"/>
                            <a:ext cx="341640" cy="298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57480"/>
                            <a:ext cx="101520" cy="874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84960" cy="2376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05320"/>
                            <a:ext cx="243360" cy="1162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37000"/>
                            <a:ext cx="221040" cy="1180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8480"/>
                            <a:ext cx="172080" cy="1332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84080"/>
                            <a:ext cx="194400" cy="158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60680"/>
                            <a:ext cx="11520" cy="39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25040"/>
                            <a:ext cx="188640" cy="1504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56360"/>
                            <a:ext cx="241920" cy="1587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33080"/>
                            <a:ext cx="264960" cy="255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18040"/>
                            <a:ext cx="206280" cy="234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15440"/>
                            <a:ext cx="210240" cy="1980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421560"/>
                            <a:ext cx="194400" cy="1436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30560"/>
                            <a:ext cx="162720" cy="1465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454680"/>
                            <a:ext cx="190440" cy="234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25960"/>
                            <a:ext cx="138960" cy="115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36440"/>
                            <a:ext cx="34200" cy="1396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9000"/>
                            <a:ext cx="192240" cy="2005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0"/>
                            <a:ext cx="339840" cy="928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55520"/>
                            <a:ext cx="393120" cy="284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230400"/>
                            <a:ext cx="176040" cy="1137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171360"/>
                            <a:ext cx="43200" cy="381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173520"/>
                            <a:ext cx="318600" cy="1180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25920"/>
                            <a:ext cx="147960" cy="1263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510480"/>
                            <a:ext cx="2082960" cy="590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43920"/>
                            <a:ext cx="97200" cy="1681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627480"/>
                            <a:ext cx="137880" cy="1306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764640"/>
                            <a:ext cx="63360" cy="831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640800"/>
                            <a:ext cx="162000" cy="1627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658440"/>
                            <a:ext cx="88920" cy="1249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723240"/>
                            <a:ext cx="293400" cy="1047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646560"/>
                            <a:ext cx="130680" cy="10224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697320"/>
                            <a:ext cx="561960" cy="1548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117000"/>
                            <a:ext cx="985680" cy="2419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880" y="485280"/>
                            <a:ext cx="141120" cy="367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573480"/>
                            <a:ext cx="154800" cy="115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360" y="480600"/>
                            <a:ext cx="58320" cy="16380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366480"/>
                            <a:ext cx="227160" cy="1677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680" y="412920"/>
                            <a:ext cx="213480" cy="23256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960" y="451440"/>
                            <a:ext cx="157320" cy="2005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800" y="390600"/>
                            <a:ext cx="256680" cy="1231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0" y="565920"/>
                            <a:ext cx="337680" cy="514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5320" y="663480"/>
                            <a:ext cx="142920" cy="11988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683.1pt;height:75.25pt" coordorigin="0,240" coordsize="13662,1505">
                <v:rect id="shape_0" path="m21600,0c14400,7200,7200,14400,0,21600e" stroked="t" o:allowincell="f" style="position:absolute;left:123;top:624;width:42;height:11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239,100" coordsize="21185,21282" path="m3115,11545c1869,12414,623,13283,312,13407c0,13531,623,12910,3531,10862c6438,8814,11631,5338,14642,3414c17654,1490,18485,1117,19315,745c20146,372,20977,0,21288,124c21600,248,21392,869,20458,2979c19523,5090,17862,8690,16408,11545c14954,14400,13708,16510,12877,18124c12046,19738,11631,20855,12254,21228c12877,21600,14538,21228,16200,20855e" stroked="t" o:allowincell="f" style="position:absolute;left:87;top:470;width:211;height:35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24,323" coordsize="21476,21086" path="m5101,7073c5101,6117,5101,5161,5061,3919c5021,2676,4942,1147,4703,573c4463,0,4065,382,3387,2007c2710,3632,1754,6499,1076,9653c399,12807,0,16248,159,18446c319,20644,1036,21600,2431,20931c3826,20262,5898,17968,7054,16439c8210,14910,8449,14145,8728,13381c9007,12616,9325,11851,9365,11087c9405,10322,9166,9558,8967,10035c8768,10513,8608,12234,8568,13572c8528,14910,8608,15865,8847,16630c9086,17395,9485,17968,9883,18159c10282,18350,10680,18159,11199,17012c11717,15865,12354,13763,12713,12234c13072,10704,13151,9749,13191,9749c13231,9749,13231,10704,13351,12042c13470,13381,13709,15101,13988,16343c14267,17586,14586,18350,14984,18637c15383,18924,15861,18733,16579,17395c17296,16057,18252,13572,18890,11851c19528,10131,19846,9175,20165,8411c20484,7646,20803,7073,20962,7264c21122,7455,21122,8411,21002,10227c20883,12042,20644,14719,20524,16630c20404,18542,20404,19688,20604,20358c20803,21027,21201,21218,21600,21409e" stroked="t" o:allowincell="f" style="position:absolute;left:443;top:644;width:561;height:22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389,21600" path="m2908,6353c1869,5845,831,5336,415,4447c0,3558,208,2287,1142,1398c2077,508,3738,0,5608,0c7477,0,9554,508,10904,1271c12254,2033,12877,3049,11838,5464c10800,7878,8100,11689,6335,13976c4569,16264,3738,17026,3012,17915c2285,18805,1662,19821,1973,20456c2285,21092,3531,21346,6958,21473c10385,21600,15992,21600,21600,21600e" stroked="t" o:allowincell="f" style="position:absolute;left:1178;top:429;width:213;height:17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21600c3305,14400,6610,7200,10210,3600c13810,0,17705,0,21600,0e" stroked="t" o:allowincell="f" style="position:absolute;left:2007;top:674;width:380;height:11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523" path="m20110,4154c20110,3323,20110,2492,20483,1662c20855,831,21600,0,21600,83c21600,166,20855,1163,17503,3738c14152,6314,8193,10468,4841,13708c1490,16948,745,19274,0,21600e" stroked="t" o:allowincell="f" style="position:absolute;left:2952;top:598;width:59;height:26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04,306" coordsize="21496,21227" path="m15247,3942c14965,2523,14682,1104,14188,552c13694,0,12988,315,11082,2128c9176,3942,6071,7253,4024,10169c1976,13086,988,15609,494,17264c0,18920,0,19708,353,20339c706,20969,1412,21442,3953,21521c6494,21600,10871,21285,14118,20812c17365,20339,19482,19708,21600,19077e" stroked="t" o:allowincell="f" style="position:absolute;left:2816;top:414;width:316;height:27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80,347" coordsize="21520,20773" path="m4696,8928c4977,7776,5259,6624,5447,5328c5635,4032,5729,2592,5541,1584c5353,576,4883,0,4132,576c3381,1152,2348,2880,1550,5184c751,7488,188,10368,94,13248c0,16128,376,19008,1268,20304c2160,21600,3569,21312,4837,19728c6104,18144,7231,15264,7936,13104c8640,10944,8922,9504,9063,8064c9203,6624,9203,5184,9203,5472c9203,5760,9203,7776,9203,9504c9203,11232,9203,12672,9250,14112c9297,15552,9391,16992,9673,17856c9955,18720,10424,19008,11223,17424c12021,15840,13148,12384,13946,9792c14744,7200,15214,5472,15355,5328c15496,5184,15308,6624,15214,8064c15120,9504,15120,10944,15308,12096c15496,13248,15871,14112,16529,13968c17186,13824,18125,12672,18783,11664c19440,10656,19816,9792,20238,9216c20661,8640,21130,8352,21365,8928c21600,9504,21600,10944,21600,13104c21600,15264,21600,18144,21600,21024e" stroked="t" o:allowincell="f" style="position:absolute;left:3557;top:381;width:477;height:14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255" path="m0,21600c2595,16904,5191,12209,7744,9391c10298,6574,12809,5635,14777,4226c16744,2817,18167,939,19214,470c20260,0,20930,939,21600,1878e" stroked="t" o:allowincell="f" style="position:absolute;left:3578;top:620;width:537;height:4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0985,20838" path="m10663,626c9296,313,7929,0,7109,626c6289,1252,6015,2817,6562,3757c7109,4696,8476,5009,10937,5791c13397,6574,16952,7826,19003,9235c21053,10643,21600,12209,20233,14400c18866,16591,15585,19409,11894,20504c8203,21600,4101,20974,0,20348e" stroked="t" o:allowincell="f" style="position:absolute;left:3735;top:803;width:159;height:137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321,142" coordsize="21124,21274" path="m4909,9376c3273,9495,1636,9613,818,9376c0,9138,0,8545,2291,7240c4582,5934,9164,3916,11945,2670c14727,1424,15709,949,17018,593c18327,237,19964,0,20782,237c21600,475,21600,1187,21109,3442c20618,5697,19636,9495,18655,12343c17673,15191,16691,17090,16036,18574c15382,20057,15055,21125,15382,21363c15709,21600,16691,21007,17673,20413e" stroked="t" o:allowincell="f" style="position:absolute;left:0;top:1319;width:133;height:373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48,196" coordsize="21452,21130" path="m234,17280c117,16080,0,14880,759,12240c1518,9600,3152,5520,4262,3120c5371,720,5955,0,6246,240c6538,480,6538,1680,6422,4800c6305,7920,6071,12960,5955,16200c5838,19440,5838,20880,6130,21240c6422,21600,7005,20880,7998,18240c8990,15600,10391,11040,11325,8160c12259,5280,12726,4080,12960,4080c13194,4080,13194,5280,13194,6480c13194,7680,13194,8880,13252,10080c13310,11280,13427,12480,13836,12840c14244,13200,14945,12720,15996,11040c17046,9360,18448,6480,19382,4680c20316,2880,20783,2160,21016,2520c21250,2880,21250,4320,21133,6960c21016,9600,20783,13440,20841,15840c20899,18240,21250,19200,21600,20160e" stroked="t" o:allowincell="f" style="position:absolute;left:309;top:1508;width:382;height:182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473,21203" path="m0,11631c771,9257,1543,6884,2186,5103c2829,3323,3343,2136,3921,1305c4500,475,5143,0,5464,831c5786,1662,5786,3798,5786,5459c5786,7121,5786,8308,5786,9613c5786,10919,5786,12343,6107,13055c6429,13767,7071,13767,8100,12105c9129,10444,10543,7121,11507,4985c12471,2848,12986,1899,13179,2018c13371,2136,13243,3323,13114,4510c12986,5697,12857,6884,12793,8070c12729,9257,12729,10444,12986,11512c13243,12580,13757,13530,14464,13530c15171,13530,16071,12580,16843,11631c17614,10681,18257,9732,19029,9020c19800,8308,20700,7833,21150,8189c21600,8545,21600,9732,21021,12105c20443,14479,19286,18040,18129,21600e" stroked="t" o:allowincell="f" style="position:absolute;left:836;top:1558;width:347;height:18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74,220" coordsize="21426,21380" path="m330,11435c165,9106,0,6776,577,4871c1154,2965,2473,1482,3545,741c4617,0,5441,0,6183,1059c6925,2118,7585,4235,7337,7306c7090,10376,5936,14400,5029,16835c4122,19271,3463,20118,3792,20224c4122,20329,5441,19694,7915,19271c10388,18847,14015,18635,16489,19059c18962,19482,20281,20541,21600,21600e" stroked="t" o:allowincell="f" style="position:absolute;left:1404;top:1214;width:270;height:20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21600c3967,16200,7935,10800,11535,7200c15135,3600,18367,1800,21600,0e" stroked="t" o:allowincell="f" style="position:absolute;left:2170;top:1475;width:305;height:24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21600c7200,14400,14400,7200,21600,0e" stroked="t" o:allowincell="f" style="position:absolute;left:3040;top:1438;width:17;height: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531,21209" path="m15860,3352c17371,2793,18881,2234,19938,1583c20996,931,21600,186,21524,93c21449,0,20694,559,18201,3166c15709,5772,11480,10428,9063,13034c6646,15641,6042,16200,4985,17503c3927,18807,2417,20855,1510,21228c604,21600,302,20297,0,18993e" stroked="t" o:allowincell="f" style="position:absolute;left:2858;top:1382;width:296;height:23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1416,360,2833,720,5430,2340c8026,3960,11803,6840,14636,9810c17469,12780,19357,15840,20361,17820c21364,19800,21482,20700,21600,21600e" stroked="t" o:allowincell="f" style="position:absolute;left:2871;top:1431;width:380;height:24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18,819" coordsize="21482,20781" path="m645,21600c322,17280,0,12960,161,9720c322,6480,967,4320,3063,2700c5158,1080,8704,0,12036,1620c15367,3240,18484,7560,21600,11880e" stroked="t" o:allowincell="f" style="position:absolute;left:5152;top:922;width:416;height:3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3600,1200,7200,2400,10800,6000c14400,9600,18000,15600,21600,21600e" stroked="t" o:allowincell="f" style="position:absolute;left:5256;top:1056;width:324;height:3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307,21531" path="m3622,864c2952,576,2281,288,2348,144c2415,0,3220,0,5769,720c8318,1440,12611,2880,15496,4248c18380,5616,19856,6912,20661,7920c21466,8928,21600,9648,20594,10872c19588,12096,17441,13824,14624,15480c11806,17136,8318,18720,5769,19728c3220,20736,1610,21168,0,21600e" stroked="t" o:allowincell="f" style="position:absolute;left:5669;top:894;width:330;height:311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147" path="m21600,1168c20865,584,20131,0,18661,973c17192,1946,14988,4476,11755,8173c8522,11870,4261,16735,0,21600e" stroked="t" o:allowincell="f" style="position:absolute;left:6464;top:904;width:305;height:22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4215,4476,8429,8951,12029,12551c15629,16151,18615,18876,21600,21600e" stroked="t" o:allowincell="f" style="position:absolute;left:6483;top:918;width:255;height:230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3750,1200,7500,2400,11100,6000c14700,9600,18150,15600,21600,21600e" stroked="t" o:allowincell="f" style="position:absolute;left:7346;top:956;width:299;height:3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7200,7200,14400,14400,21600,21600e" stroked="t" o:allowincell="f" style="position:absolute;left:7384;top:1068;width:218;height:17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785,93" coordsize="20317,21116" path="m15429,2600c17743,1400,20057,200,20829,100c21600,0,20829,1000,17357,3900c13886,6800,7714,11600,4243,15000c771,18400,0,20400,1543,21000c3086,21600,6943,20800,10800,20000e" stroked="t" o:allowincell="f" style="position:absolute;left:8177;top:455;width:53;height:21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209,212" coordsize="21391,21265" path="m18514,2805c18514,1683,18514,561,18000,281c17486,0,16457,561,14327,2244c12196,3927,8963,6732,6392,9397c3820,12062,1910,14587,955,16270c0,17953,0,18795,735,19566c1469,20338,2939,21039,6098,21319c9257,21600,14106,21460,16971,21249c19837,21039,20718,20758,21600,20478e" stroked="t" o:allowincell="f" style="position:absolute;left:7957;top:254;width:302;height:31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85,259" coordsize="21415,21341" path="m4086,6084c4503,5172,4920,4259,5004,3194c5087,2130,4837,913,4503,456c4170,0,3753,304,3044,1673c2335,3042,1334,5476,751,8518c167,11561,0,15211,417,17645c834,20079,1835,21296,3169,21296c4503,21296,6171,20079,7297,18254c8423,16428,9007,13994,9341,11408c9674,8823,9758,6085,9716,5780c9674,5476,9507,7606,9424,9431c9341,11256,9341,12777,9341,14299c9341,15820,9341,17341,9507,18558c9674,19775,10008,20687,10383,20839c10758,20992,11175,20383,11884,18254c12593,16124,13594,12473,14219,9887c14845,7301,15095,5780,15053,6237c15012,6693,14678,9127,14470,11256c14261,13386,14178,15211,14094,16885c14011,18558,13927,20079,14094,20687c14261,21296,14678,20992,15595,18710c16513,16428,17931,12169,18848,9583c19765,6997,20182,6085,20432,6389c20683,6693,20766,8214,20766,9735c20766,11256,20683,12777,20808,14755c20933,16732,21266,19166,21600,21600e" stroked="t" o:allowincell="f" style="position:absolute;left:8626;top:240;width:534;height:14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184" path="m0,6873c2836,3927,5673,982,8327,491c10982,0,13455,1964,15527,4909c17600,7855,19273,11782,20218,14727c21164,17673,21382,19636,21600,21600e" stroked="t" o:allowincell="f" style="position:absolute;left:8636;top:485;width:618;height:44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462,21074" path="m16442,3436c16119,2209,15797,982,15072,491c14346,0,13218,245,12412,982c11606,1718,11122,2945,11284,3927c11445,4909,12251,5645,13701,6627c15152,7609,17248,8836,18779,9941c20310,11045,21278,12027,21439,13623c21600,15218,20955,17427,18215,19023c15475,20618,10639,21600,7254,21232c3869,20864,1934,19145,0,17427e" stroked="t" o:allowincell="f" style="position:absolute;left:8730;top:603;width:276;height:178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472,305" coordsize="20774,20851" path="m13977,20160c16518,18000,19059,15840,20329,12960c21600,10080,21600,6480,20012,3960c18424,1440,15247,0,12071,360c8894,720,5718,2880,3494,5760c1271,8640,0,12240,635,15120c1271,18000,3812,20160,6670,20880c9529,21600,12706,20880,13341,19080c13976,17280,12071,14400,11118,14760c10165,15120,10165,18720,11753,20160c13341,21600,16518,20880,19694,20160e" stroked="t" o:allowincell="f" style="position:absolute;left:9775;top:510;width:67;height:59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73,164" coordsize="21493,21436" path="m4820,3600c4998,2400,5177,1200,4954,600c4731,0,4106,0,3392,720c2678,1440,1874,2880,1250,5520c625,8160,179,12000,89,14400c0,16800,268,17760,1294,17880c2321,18000,4106,17280,5445,15480c6783,13680,7676,10800,8212,8760c8747,6720,8926,5520,8970,5520c9015,5520,8926,6720,8881,8400c8836,10080,8836,12240,8881,13920c8926,15600,9015,16800,9327,17400c9640,18000,10175,18000,10934,17040c11693,16080,12674,14160,13299,12720c13924,11280,14192,10320,14504,9360c14817,8400,15174,7440,15218,7920c15263,8400,14995,10320,14861,12000c14727,13680,14727,15120,14995,15840c15263,16560,15798,16560,16736,15480c17673,14400,19012,12240,19860,10800c20707,9360,21064,8640,21288,8880c21511,9120,21600,10320,21555,12600c21511,14880,21332,18240,21154,21600e" stroked="t" o:allowincell="f" style="position:absolute;left:10196;top:513;width:501;height:18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207,21500" path="m0,9450c0,6975,0,4500,284,2812c568,1125,1137,225,3032,112c4926,0,8147,675,10042,1462c11937,2250,12505,3150,12316,4612c12126,6075,11179,8100,9284,9900c7389,11700,4547,13275,2747,14400c947,15525,189,16200,568,16650c947,17100,2463,17325,5211,17437c7958,17550,11937,17550,14968,17775c18000,18000,20084,18450,20842,19125c21600,19800,21032,20700,20463,21600e" stroked="t" o:allowincell="f" style="position:absolute;left:10883;top:281;width:232;height:198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540" path="m0,12960c27,10560,55,8160,172,6720c289,5280,495,4800,804,4080c1113,3360,1525,2400,1972,1920c2418,1440,2899,1440,3394,1200c3889,960,4397,480,4933,240c5469,0,6032,0,6589,240c7145,480,7695,960,8265,960c8835,960,9426,480,9982,240c10539,0,11061,0,11590,1200c12119,2400,12655,4800,13150,6480c13644,8160,14098,9120,14627,9600c15156,10080,15760,10080,16331,10080c16901,10080,17437,10080,17959,10560c18481,11040,18989,12000,19463,13200c19937,14400,20377,15840,20727,17280c21078,18720,21339,20160,21600,21600e" stroked="t" o:allowincell="f" style="position:absolute;left:7960;top:1044;width:3279;height:92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0914,21457" path="m0,6413c3411,4725,6821,3038,10516,1856c14211,675,18189,0,19895,169c21600,338,21032,1350,19184,3375c17337,5400,14211,8438,12079,11644c9947,14850,8810,18225,7674,21600e" stroked="t" o:allowincell="f" style="position:absolute;left:9938;top:309;width:152;height:264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671,544" coordsize="20668,20522" path="m12484,5815c12484,4154,12484,2492,11989,1454c11494,415,10503,0,8323,1662c6143,3323,2774,7062,1387,10592c0,14123,595,17446,3468,19315c6341,21185,11494,21600,15160,20354c18826,19108,21006,16200,21303,13085c21600,9969,20015,6646,18826,4673c17637,2700,16844,2077,15952,1869c15061,1662,14070,1869,13376,2596c12683,3323,12286,4569,11890,5815e" stroked="t" o:allowincell="f" style="position:absolute;left:8862;top:1228;width:216;height:20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21600,0c19350,0,17100,0,13500,3600c9900,7200,4950,14400,0,21600e" stroked="t" o:allowincell="f" style="position:absolute;left:9093;top:1444;width:99;height:130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456,232" coordsize="20659,20748" path="m5906,9450c7594,7256,9281,5063,10209,3459c11138,1856,11306,844,10969,422c10631,0,9788,169,7847,2109c5906,4050,2869,7763,1434,11138c0,14513,169,17550,1772,19322c3375,21094,6413,21600,9956,20081c13500,18563,17550,15019,19575,12234c21600,9450,21600,7425,19744,5906c17888,4387,14175,3375,10463,2362e" stroked="t" o:allowincell="f" style="position:absolute;left:9288;top:1249;width:254;height:25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515,253" coordsize="20850,21263" path="m6480,13500c4011,13050,1543,12600,771,11812c0,11025,926,9900,4166,8100c7406,6300,12960,3825,16354,2250c19749,675,20983,0,21291,337c21600,675,20983,2025,18669,5175c16354,8325,12343,13275,10183,16312c8023,19350,7714,20475,8331,21038c8949,21600,10491,21600,11726,21375c12960,21150,13886,20700,14812,20250e" stroked="t" o:allowincell="f" style="position:absolute;left:9685;top:1277;width:139;height:196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279,215" coordsize="21280,21385" path="m3648,3780c4032,2700,4416,1620,4368,945c4320,270,3840,0,3168,405c2496,810,1632,1890,1008,4320c384,6750,0,10530,528,13500c1056,16470,2496,18630,3984,18090c5472,17550,7008,14310,7920,11880c8832,9450,9120,7830,9408,6345c9696,4860,9984,3510,10080,3510c10176,3510,10080,4860,10032,6480c9984,8100,9984,9990,10032,11610c10080,13230,10176,14580,10464,15120c10752,15660,11232,15390,11856,14175c12480,12960,13248,10800,13824,9315c14400,7830,14784,7020,14976,7290c15168,7560,15168,8910,15168,10395c15168,11880,15168,13500,15504,14040c15840,14580,16512,14040,17280,12825c18048,11610,18912,9720,19584,8505c20256,7290,20736,6750,21072,7155c21408,7560,21600,8910,21552,11475c21504,14040,21216,17820,20928,21600e" stroked="t" o:allowincell="f" style="position:absolute;left:9977;top:1379;width:461;height:164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253,190" coordsize="21347,21410" path="m864,6646c432,4431,0,2215,432,1108c864,0,2160,0,3780,554c5400,1108,7344,2215,8532,3462c9720,4708,10152,6092,9720,7892c9288,9692,7992,11908,6804,13154c5616,14400,4536,14677,3456,15092c2376,15508,1296,16062,1404,16615c1512,17169,2808,17723,6372,18554c9936,19385,15768,20492,21600,21600e" stroked="t" o:allowincell="f" style="position:absolute;left:10664;top:1258;width:205;height:160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517,21600" path="m1217,21600c710,21600,203,21600,101,21231c0,20862,304,20123,1268,18554c2231,16985,3854,14585,5654,12554c7454,10523,9431,8862,11383,7569c13335,6277,15262,5354,16961,4154c18659,2954,20130,1477,21600,0e" stroked="t" o:allowincell="f" style="position:absolute;left:10029;top:1338;width:884;height:243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21600c958,20184,1916,18767,2889,17469c3861,16170,4848,14990,5865,13987c6881,12984,7926,12157,8927,11213c9929,10269,10887,9207,11947,8144c13006,7082,14168,6020,15344,5016c16519,4013,17710,3069,18755,2243c19800,1416,20700,708,21600,0e" stroked="t" o:allowincell="f" style="position:absolute;left:9969;top:424;width:1551;height:380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330,21600" path="m1200,21600c600,18514,0,15429,400,12343c800,9257,2200,6171,5400,3857c8600,1543,13600,0,16600,0c19600,0,20600,1543,21100,3086c21600,4629,21600,6171,21600,7714e" stroked="t" o:allowincell="f" style="position:absolute;left:11499;top:1004;width:221;height:57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7200,7200,14400,14400,21600,21600e" stroked="t" o:allowincell="f" style="position:absolute;left:11490;top:1143;width:243;height:17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386,21600" path="m21600,1742c21120,871,20640,0,19680,0c18720,0,17280,871,14400,3571c11520,6271,7200,10800,4320,13761c1440,16723,0,18116,240,19161c480,20206,2400,20903,4320,21600e" stroked="t" o:allowincell="f" style="position:absolute;left:12048;top:997;width:91;height:257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29,228" coordsize="21471,21372" path="m16731,338c15357,169,13984,0,11799,1434c9614,2869,6617,5906,4557,8438c2497,10969,1373,12994,749,14428c125,15862,0,16706,250,17466c499,18225,1124,18900,3371,19491c5619,20081,9489,20588,12798,20925c16106,21263,18853,21431,21600,21600e" stroked="t" o:allowincell="f" style="position:absolute;left:11883;top:817;width:357;height:263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124,210" coordsize="21390,21088" path="m14047,3600c14312,2400,14577,1200,14378,600c14179,0,13517,0,11661,1260c9806,2520,6758,5040,4373,7860c1988,10680,265,13800,133,16020c0,18240,1458,19560,3843,20400c6228,21240,9541,21600,12191,21000c14842,20400,16829,18840,18287,16560c19745,14280,20672,11280,21136,9060c21600,6840,21600,5400,21335,4500c21070,3600,20540,3240,20010,2880e" stroked="t" o:allowincell="f" style="position:absolute;left:12310;top:890;width:335;height:36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635,115" coordsize="20767,21107" path="m10626,1672c10800,975,10974,279,10626,139c10277,0,9406,418,7403,2648c5400,4877,2265,8919,1132,12333c0,15747,871,18534,3048,19997c5226,21461,8710,21600,11845,20485c14981,19370,17768,17001,19423,14354c21077,11706,21600,8779,21339,6410c21077,4041,20032,2230,18987,418e" stroked="t" o:allowincell="f" style="position:absolute;left:12691;top:951;width:247;height:315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origin="207,175" coordsize="21271,21425" path="m7237,2298c6908,1379,6579,460,5811,230c5044,0,3838,460,2741,2183c1645,3906,658,6894,329,9421c0,11949,329,14017,1425,15626c2522,17234,4386,18383,6250,16660c8114,14936,9978,10340,10581,8962c11184,7583,10526,9421,10252,10915c9978,12409,10087,13557,10471,14017c10855,14477,11513,14247,12280,13443c13048,12638,13925,11260,14583,10226c15241,9192,15679,8502,15953,8732c16227,8962,16337,10111,16666,10915c16995,11719,17543,12179,18091,12179c18640,12179,19188,11719,19791,11260c20394,10800,21052,10340,21326,10685c21600,11030,21490,12179,21107,14132c20723,16085,20065,18843,19407,21600e" stroked="t" o:allowincell="f" style="position:absolute;left:13184;top:855;width:403;height:193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path="m0,0c3304,2215,6607,4431,9656,7477c12706,10523,15501,14400,17449,16892c19398,19385,20499,20492,21600,21600e" stroked="t" o:allowincell="f" style="position:absolute;left:13130;top:1131;width:531;height:80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  <v:rect id="shape_0" coordsize="21600,21308" path="m21600,2583c21000,1643,20400,704,19100,352c17800,0,15800,235,14600,939c13400,1643,13000,2817,13200,3757c13400,4696,14200,5400,15500,6457c16800,7513,18600,8922,19700,10213c20800,11504,21200,12678,20700,14204c20200,15730,18800,17609,15900,18900c13000,20191,8600,20896,5900,21248c3200,21600,2200,21600,1400,21130c600,20661,0,19722,0,18900c0,18078,600,17374,1200,16670e" stroked="t" o:allowincell="f" style="position:absolute;left:13174;top:1285;width:224;height:188;mso-wrap-style:none;v-text-anchor:middle;mso-position-horizontal-relative:margin">
                  <v:fill o:detectmouseclick="t" on="false"/>
                  <v:stroke color="black" weight="12600" joinstyle="round" endcap="round"/>
                  <w10:wrap type="topAndBottom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