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Таблица 5</w:t>
      </w:r>
    </w:p>
    <w:p>
      <w:pPr>
        <w:pStyle w:val="Normal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Сравнительная таблица основных характеристик организационно-правовых форм, принятых в малом предпринимательстве</w:t>
      </w:r>
      <w:r>
        <w:rPr>
          <w:rFonts w:cs="Arial" w:ascii="Arial" w:hAnsi="Arial"/>
          <w:sz w:val="21"/>
          <w:szCs w:val="21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940"/>
        <w:gridCol w:w="2090"/>
        <w:gridCol w:w="1535"/>
        <w:gridCol w:w="2238"/>
        <w:gridCol w:w="2402"/>
        <w:gridCol w:w="2834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Форм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Участник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Ответственность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Учредит. Документы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Количество участ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Капитал, имущество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19"/>
                <w:szCs w:val="19"/>
              </w:rPr>
              <w:t>Примечания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ИП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жданин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П отвечает всем принадлежащим ему имуществом (кроме того имущества, на которое по закону не может быть обращено взыскание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участник.Несколько ИП могут объединяться на основании договора простого товарищества (ст.1041 ГК РФ), объединяя вклады и действуя совместно без образования юр. лиц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П вправе иметь наемных работников, их количество не ограничено законом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ое товарищ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анная ОПФ практически не используется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П и коммерческие организации. Участники называются “полными товарищами”. Лицо может бытьучастником только одного полного товарищества. Участник полного товарищества вправе выйти из него, заявив об отказе от участия не менее чем за 6 месяцев до фактического выхода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и солидарно несут субсидиарную ответственность своим имуществом по обязательствам товарищества. Участник, выбывший из товарищества, отвечает по обязательствам товарищества, возникшим до момента его выбытия, наравне с оставшимися участниками в течение двух лет со дня утверждения отчета о деятельности товарищества за год, в котором он выбыл из товарищества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дитель-ный догово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сколько участников, если остается 1, то должно быть ликвидировано или преобразовано в иную форму в течение 6 месяце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ждый участник вносит свой вклад в так называемый “складочный капитал”. Размер капитала законом не регламентируетс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случае смерти участника полного товарищества его наследник может вступить в полное товарищество  лишь с согласия других участников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 полного товарищества вправе с согласия остальных его участников передать свою долю в складочном капитале другому участнику товарищества или третьему лиц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юбой участник полного товарищества может действовать без доверенности. Директора нет. Любой участник может представлять интересы товарищества.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варищество на вере (или - коммандитное товарищество)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анная ОПФ практически не используется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вида участников - полные товарищи и вкладчики (коммандитисты)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ыми товарищами могут быть ИП и коммерческие организ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кладчиками могут быть граждане и любые юр. лица. Лицо может быть ПТ-щем только в одном товариществе на вере. Участник     ПТ-ва не может быть ПТ-щем в товариществе на вер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ные товарищи солидарно осуществляют субсидиарную ответственность своим имуществом. Вкладчики вносят вклад и не несут ответственности по долгам товарищества, а рискуют только своим вкладо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дительный договор, подписанный всеми полными товарищам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сли вкладчиков не остается, то коммандитное товарищество должно ликвидироваться или может быть преобразовано в полное товариществ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деятельностью товарищества на вере осуществляется полными товарищами. Вкладчики  не вправе оспаривать действия полных товарищей по управлению и ведению дел товари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 остальном товарищество на вере аналогично полному товариществу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ООО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раждане и любые юридические. лица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и не отвечают по обязательствам ООО своим имуществом и несут риск в размере внесенных ими вкладо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9"/>
                <w:szCs w:val="19"/>
              </w:rPr>
              <w:t>Учредитель-ный договор, Устав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Если один участник, то только уста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сли в учредительных документах оказались расхождения, то судебной практикой признается приоритет Устав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или несколько участников, но не более 50. Если участников больше, то должно быть ликвидировано или преобразовано в ОАО или производственный кооператив в течение год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Каждый участник вносит свой вклад в уставный капитал. Уставной капитал разделен на доли. Уставный капитал не может быть меньше 100 МРОТ, т.е. 10 тыс.рублей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внок капитал  определяет минимальный размер имущества общества, гарантирующего интересы его кредиторов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ной капитал должен быть оплачен участниками общества на момент регистрации не менее, чем на половину. Оставшаяся часть неоплаченной части уставного капитала подлежит оплате в течение первого года деятельности обще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шим органом управления является Общее собрание участников, текущее руководство осуществляет исполнительный орган (единоличный или коллегиальный), подотчетный общему собранию участников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 общества вправе продать или уступить свою долю  в уставном капитале одному или нескольким участникам общества, а так же третьим лицам, если это не запрещено Устав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 общества вправе в любое время выйти из общества независимо от согласия других его участников.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ство с дополнительной ответственностью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ОД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анная ОПФ практически не используется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частники ОДО солидарно несут субсидиарную ответственность по обязательствам общества своим имуществом в одинаковом для всех кратном размере к стоимости их вкладо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остальном ОДО аналогично ООО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крытое акционерное общ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ЗАО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ждане и любые юр. лиц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и называются акционерам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ники не отвечают по обязательствам ЗАО своим имуществом и несут риск убытков в размере стоимости принадлежащих им акц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Договор о создании  АО в письменной форме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или несколько участников, но не более 50, если участников больше, то должно быть ликвидировано или преобразовано в ОАО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9"/>
                <w:szCs w:val="19"/>
              </w:rPr>
              <w:t>Если участник (учредитель) один, то это должно быть отражено в уставе 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szCs w:val="19"/>
                <w:rFonts w:cs="Arial" w:ascii="Arial" w:hAnsi="Arial"/>
                <w:color w:val="006699"/>
              </w:rPr>
              <w:instrText xml:space="preserve"> HYPERLINK "http://www.bishelp.ru/Library/GK1_48-123.htm" \l "t098_6"</w:instrText>
            </w:r>
            <w:r>
              <w:rPr>
                <w:rStyle w:val="InternetLink"/>
                <w:sz w:val="19"/>
                <w:u w:val="single"/>
                <w:szCs w:val="19"/>
                <w:rFonts w:cs="Arial" w:ascii="Arial" w:hAnsi="Arial"/>
                <w:color w:val="00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6699"/>
                <w:sz w:val="19"/>
                <w:szCs w:val="19"/>
                <w:u w:val="single"/>
              </w:rPr>
              <w:t>п.6 ст.98 ГК РФ</w:t>
            </w:r>
            <w:r>
              <w:rPr>
                <w:rStyle w:val="InternetLink"/>
                <w:sz w:val="19"/>
                <w:u w:val="single"/>
                <w:szCs w:val="19"/>
                <w:rFonts w:cs="Arial" w:ascii="Arial" w:hAnsi="Arial"/>
                <w:color w:val="006699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О не может иметь в качестве единственного участника другое хозяйственное общество, состоящее из одного лица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вной капитал разделен на акции, каждый участник покупает акции, тем самым формируя уставный капитал. Уставный капитал не может быть меньше 100 МРОТ, т.е. 10 тыс. рубле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ЗАО акции распределяются только среди заранее строго определенного (закрытого) круга лиц (например, только среди его участников)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шим органом управления является общее собрание акционер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ее руководство деятельностью общества осуществляет Исполнительный орган: коллегиальный (правление, дирекция) или единоличный (Генеральный директор, Директор)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ОАО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“-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юбое количество учас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Если участник (учредитель) один, то это должно быть отражено в уставе (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szCs w:val="19"/>
                <w:rFonts w:cs="Arial" w:ascii="Arial" w:hAnsi="Arial"/>
                <w:color w:val="006699"/>
              </w:rPr>
              <w:instrText xml:space="preserve"> HYPERLINK "http://www.bishelp.ru/Library/GK1_48-123.htm" \l "t098_6"</w:instrText>
            </w:r>
            <w:r>
              <w:rPr>
                <w:rStyle w:val="InternetLink"/>
                <w:sz w:val="19"/>
                <w:u w:val="single"/>
                <w:szCs w:val="19"/>
                <w:rFonts w:cs="Arial" w:ascii="Arial" w:hAnsi="Arial"/>
                <w:color w:val="00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6699"/>
                <w:sz w:val="19"/>
                <w:szCs w:val="19"/>
                <w:u w:val="single"/>
              </w:rPr>
              <w:t>п.6 ст.98 ГК РФ</w:t>
            </w:r>
            <w:r>
              <w:rPr>
                <w:rStyle w:val="InternetLink"/>
                <w:sz w:val="19"/>
                <w:u w:val="single"/>
                <w:szCs w:val="19"/>
                <w:rFonts w:cs="Arial" w:ascii="Arial" w:hAnsi="Arial"/>
                <w:color w:val="006699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вной капитал разделен на акции.Каждый участник покупает акции, тем самым формируя уставный капитал. Уставный капитал не может быть меньше 1000 МРОТ, т.е. 100 тыс. рубле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ОАО акции могут продаваться любым лицам, на них может объявляться подписка и они могут поступать в свободную продажу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АО обязано ежегодно публиковать для всеобщего сведения годовой отчет, бухгалтерский баланс, счет прибылей и убытк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шим органом управления является общее собрание акционеров. В обществе. С числом акционеров более 50, создается Совет директоров.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одственный кооперати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ждан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ускается участие юридических лиц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Члены производственного кооператива несут по обязательствам кооператива субсидиарную ответственность в размерах и порядке, предусмотренном законом о производственных кооперативах и Уставом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участников не менее 5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ной капитал формируется за счет объединения личных паевых взнос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лены кооператива обязаны внести к моменту регистрации кооператива не менее 10% паевого взноса, а остальную часть – в течение года с момента регистрации. Кооператив не вправе выпускать акци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усмотрено личное трудовое участие членов кооператива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лен кооператива вправе выйти из кооператива по своему усмотрению. По окончании финансового года вышедшему должна быть выплачена стоимость пая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лен кооператива может быть исключен по решению общего собрания в случае неисполнения (или ненадлежащегоисполнения) обязанностей, возложенныхна него уставом кооперати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лен кооператива вправе передать свой пай друглму члену кооператива или третьему лицу, если это не запрещено Уставом. В случае смерти члена производственного кооператива его наследники могут быть приняты в члены кооператива, или кооператив обязан выплатить наследнику стоимость п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color w:val="999999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14:00Z</dcterms:created>
  <dc:creator>Natalya</dc:creator>
  <dc:description/>
  <cp:keywords/>
  <dc:language>en-US</dc:language>
  <cp:lastModifiedBy>Natalya</cp:lastModifiedBy>
  <dcterms:modified xsi:type="dcterms:W3CDTF">2007-12-01T22:25:00Z</dcterms:modified>
  <cp:revision>1</cp:revision>
  <dc:subject/>
  <dc:title>Таблица 5</dc:title>
</cp:coreProperties>
</file>