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ом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триархальная Россия середины 19 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положение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яя полоса Ро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берегу Волги («течение» жизни не может пройти мимо, чувствуются все изменения, происходящие в стран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убинка (глухая провинция, изменения придут не скор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тел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 властью старых обычаев и тради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являются люди, не принимающие старый уклад, готовые противостоять е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являются люди, способные изменить существующий ук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ая ситу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яж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койствие, умиротвор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ы-симв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а (движение, изменение)</w:t>
            </w:r>
          </w:p>
          <w:p>
            <w:pPr>
              <w:pStyle w:val="Normal"/>
              <w:ind w:hanging="0"/>
              <w:rPr/>
            </w:pPr>
            <w:r>
              <w:rPr/>
              <w:t>гроза (грядущие изменения, носящие резкий, взрывной характер, характер стихии, взры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веселые, улыбающиеся пейзажи» (покой, тишина, порядок, простор, мир, в котором хочется жить вечно, где все происходит само собой, все радуется жизни)</w:t>
            </w:r>
          </w:p>
          <w:p>
            <w:pPr>
              <w:pStyle w:val="Normal"/>
              <w:ind w:hanging="0"/>
              <w:rPr/>
            </w:pPr>
            <w:r>
              <w:rPr/>
              <w:t>ветхая галерея (прогнившего старого уклада, который не может существовать в будуще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51:00Z</dcterms:created>
  <dc:creator>Галинка</dc:creator>
  <dc:description/>
  <cp:keywords/>
  <dc:language>en-US</dc:language>
  <cp:lastModifiedBy>Галинка</cp:lastModifiedBy>
  <dcterms:modified xsi:type="dcterms:W3CDTF">2013-10-30T17:13:00Z</dcterms:modified>
  <cp:revision>1</cp:revision>
  <dc:subject/>
  <dc:title/>
</cp:coreProperties>
</file>