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65125</wp:posOffset>
                </wp:positionV>
                <wp:extent cx="2306955" cy="2366645"/>
                <wp:effectExtent l="9525" t="889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2366640"/>
                          <a:chOff x="0" y="0"/>
                          <a:chExt cx="2306880" cy="2366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960" cy="157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960" y="0"/>
                            <a:ext cx="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576080"/>
                            <a:ext cx="11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948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791280"/>
                            <a:ext cx="2299320" cy="157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97400"/>
                              <a:ext cx="3960" cy="75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98120"/>
                              <a:ext cx="114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760" y="27720"/>
                              <a:ext cx="0" cy="79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0"/>
                              <a:ext cx="11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0" y="22320"/>
                              <a:ext cx="3960" cy="155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575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5400" y="823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8.75pt;width:181.6pt;height:186.3pt" coordorigin="-18,575" coordsize="3632,3726">
                <v:line id="shape_0" from="-18,576" to="-13,30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2,576" to="3587,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88,575" to="3588,17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,3057" to="1847,30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33,1827" to="3587,18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-6;top:1821;width:3620;height:2480">
                  <v:line id="shape_0" from="-6,3077" to="-1,42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,3078" to="1817,3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3,1865" to="1803,311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1821" to="3614,18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4,1856" to="3599,430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0,4302" to="3599,43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833,1872" to="1833,30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2299335" cy="1575435"/>
                <wp:effectExtent l="9525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575360"/>
                          <a:chOff x="0" y="0"/>
                          <a:chExt cx="2299320" cy="1575360"/>
                        </a:xfrm>
                      </wpg:grpSpPr>
                      <wps:wsp>
                        <wps:cNvSpPr/>
                        <wps:spPr>
                          <a:xfrm flipV="1">
                            <a:off x="0" y="797400"/>
                            <a:ext cx="396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98120"/>
                            <a:ext cx="11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2808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22320"/>
                            <a:ext cx="3960" cy="15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57536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8pt;width:181pt;height:124pt" coordorigin="5760,576" coordsize="3620,2480">
                <v:line id="shape_0" from="5760,1832" to="5765,30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81,1833" to="7583,18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9,620" to="7569,18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84,576" to="9380,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60,611" to="9365,305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766,3057" to="9365,30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365125</wp:posOffset>
                </wp:positionV>
                <wp:extent cx="2289810" cy="1576070"/>
                <wp:effectExtent l="9525" t="889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576080"/>
                          <a:chOff x="0" y="0"/>
                          <a:chExt cx="2289960" cy="157608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960" cy="157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960" y="0"/>
                            <a:ext cx="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576080"/>
                            <a:ext cx="11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948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23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28.75pt;width:180.25pt;height:124.05pt" coordorigin="3942,575" coordsize="3605,2481">
                <v:line id="shape_0" from="3942,576" to="3947,30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48,576" to="7547,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48,575" to="7548,17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05,3057" to="5807,30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3,1827" to="7547,18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3,1872" to="5793,30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8:00Z</dcterms:created>
  <dc:creator>Admin</dc:creator>
  <dc:description/>
  <cp:keywords/>
  <dc:language>en-US</dc:language>
  <cp:lastModifiedBy>Admin</cp:lastModifiedBy>
  <dcterms:modified xsi:type="dcterms:W3CDTF">2015-11-20T13:30:00Z</dcterms:modified>
  <cp:revision>1</cp:revision>
  <dc:subject/>
  <dc:title/>
</cp:coreProperties>
</file>