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87"/>
        <w:gridCol w:w="2513"/>
        <w:gridCol w:w="271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На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рганиз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Представ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Основные иде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екабр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первая четверть 19 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ое общество, «Русская правд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естель, С.Муравьёв-Апостол, М.Бестужев -Рюми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переворот&gt;диктатура революционной власти, республика, парламент, отмена крепостного права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ое общество, «Конституци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ылеев, С.Трубец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Бестужев, Н.Муравьёв, П.Кахов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Конституции Учредительным собранием, парламент, отмена крепостного права, гражданские свободы, Россия-конституционная монарх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9:00Z</dcterms:created>
  <dc:creator>User</dc:creator>
  <dc:description/>
  <cp:keywords/>
  <dc:language>en-US</dc:language>
  <cp:lastModifiedBy>User</cp:lastModifiedBy>
  <dcterms:modified xsi:type="dcterms:W3CDTF">2013-10-28T12:30:00Z</dcterms:modified>
  <cp:revision>1</cp:revision>
  <dc:subject/>
  <dc:title>Направление</dc:title>
</cp:coreProperties>
</file>