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авнительно-анатомическая таблица плоских, круглых и кольчатых червей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1620"/>
        <w:gridCol w:w="1440"/>
        <w:gridCol w:w="1260"/>
        <w:gridCol w:w="108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ов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скул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и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щевар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в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вено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ов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ость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ая среда об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ски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ничные ч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ничный эпителий, базальная переп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, диагональная и спинно-брюшные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твистая с терминальными клетками, протонефри-диального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вист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в большинстве случаев), без задней кишки и анального отверс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зговой ганглий и продольные ств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сутству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ду кожно-мускульным мешком и внутренними органами – паренх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сноводные и морские водоемы, наземные влажные мес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аль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тикула, под кутикулой слой разбросан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твистая, без задней кишки и анального отвер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азиты позвоночных и беспозвоноч-ных живот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е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гл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о круглые черви (немат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слойная кутикула, гипод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нослойная, прод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оизменен-ные кожные железы и фагоцитарные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 в виде т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логлоточное кольцо и несколько продольных ств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дельно-по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ичная по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чва, пресные воды, моря, паразиты животных и раст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чат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щетин-ковые черви (полих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нкая кутикула, эпителий с железистыми кле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 продольная, косые мышцы, мышцы парап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гментарные органы, открытые нефридии, метанефр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, в составе передней, средней и задней ки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глоточный ганглий, околопоточные коннективы, подглоточный ганглий, брюшная нервная це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кну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дельнопо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ичная полость (це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ймущест-венно морские водо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щетинковые че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-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ные воды, поч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ая кутикула, эпителий с железистыми кле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вая, продольная, диагональные мышцы, спинно-брюшные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ные сегментар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озная, с приспособле-ниями для хранения запас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 щетинко-носных – замкнутая, у хоботных – частично замкнутая, частично лакунарное, у челюстных - лакунар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афрод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ичная полость тела хорошо выражена у щетинконос-ных пиявок, у хоботных – остатки ее. Остатки целома у челюстных пиявок выполняют функцию кровенос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м образом пресноводные и морские, редко наземны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19:00Z</dcterms:created>
  <dc:creator> </dc:creator>
  <dc:description/>
  <cp:keywords/>
  <dc:language>en-US</dc:language>
  <cp:lastModifiedBy>секретна</cp:lastModifiedBy>
  <dcterms:modified xsi:type="dcterms:W3CDTF">2013-10-22T15:17:00Z</dcterms:modified>
  <cp:revision>9</cp:revision>
  <dc:subject/>
  <dc:title>Сравнительно-анатомическая таблица плоских, круглых и кольчатых червей</dc:title>
</cp:coreProperties>
</file>