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ределение полученного оборудования,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лученного оборудования,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38"/>
        <w:gridCol w:w="1651"/>
        <w:gridCol w:w="1485"/>
        <w:gridCol w:w="1364"/>
        <w:gridCol w:w="1090"/>
        <w:gridCol w:w="9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 по кабинета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3:f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4:f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5:f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6:f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7:f7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8:f8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9:f9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g3:g10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7:00Z</dcterms:created>
  <dc:creator>Alvico</dc:creator>
  <dc:description/>
  <cp:keywords/>
  <dc:language>en-US</dc:language>
  <cp:lastModifiedBy>Alvico</cp:lastModifiedBy>
  <dcterms:modified xsi:type="dcterms:W3CDTF">2015-03-09T10:32:00Z</dcterms:modified>
  <cp:revision>1</cp:revision>
  <dc:subject/>
  <dc:title>Распределение полученного оборудования, таблица 1</dc:title>
</cp:coreProperties>
</file>