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był subiektem w piwiarni Hopfera, uparcie się uczył, wziął udział w powstaniu styczniowym, za co został zesłany na Syberię. Potem ożenił się z Małgorzatą Minclową (wdową po właścicielu sklepu), został wdowcem i wyjechał do Turcji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dzieciństwo, praktyka w galanteryjnym sklepie Mincla, praca w sklepie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9. Plany hrabiny co do małżeństwa Łęckiej ze Starskim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0. Spotkanie Wokulskiego, Łęckiej i Starskiego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potkanie Wokulskiego, Łęckiej i Starskiego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4. Pamiętnik starego subiekta odzwierciedleniem skomplikowanych układów widocznych w kamienicy kupionej przez Wokulskiego oraz opisem procesu o lalkę.</w:t>
        <w:tab/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5.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  <w:shd w:fill="FFFFFF" w:val="clear"/>
        </w:rPr>
        <w:t xml:space="preserve"> Powrót bohatera do Warszawy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16.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  <w:shd w:fill="FFFFFF" w:val="clear"/>
        </w:rPr>
        <w:t>Depresja Wokulskiego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17.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  <w:shd w:fill="FFFFFF" w:val="clear"/>
        </w:rPr>
        <w:t>Wyjazd do Moskwy do Suzina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8.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  <w:shd w:fill="FFFFFF" w:val="clear"/>
        </w:rPr>
        <w:t xml:space="preserve"> Decyzja Izabeli o wstąpieniu do klasztoru.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Helvetica" w:hAnsi="Helvetica" w:cs="Helvetica"/>
        <w:color w:val="323C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elvetica" w:hAnsi="Helvetica" w:cs="Helvetica"/>
      <w:color w:val="323C45"/>
      <w:sz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19:00Z</dcterms:created>
  <dc:creator>LAURENTIA JADACHOWSKA</dc:creator>
  <dc:description/>
  <cp:keywords/>
  <dc:language>en-US</dc:language>
  <cp:lastModifiedBy>LAURENTIA JADACHOWSKA</cp:lastModifiedBy>
  <dcterms:modified xsi:type="dcterms:W3CDTF">2021-10-13T16:20:00Z</dcterms:modified>
  <cp:revision>1</cp:revision>
  <dc:subject/>
  <dc:title/>
</cp:coreProperties>
</file>